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26.07.2023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7.2023 г.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Новгородской области (Новгородстат) и урегулированию конфликта интересов (далее – Комиссия).</w:t>
      </w:r>
    </w:p>
    <w:p>
      <w:pPr>
        <w:pStyle w:val="Style15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были рассмотрены вопросы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коррупционных рисков, возникающих при реализации Новгородстатом своих функций, и рассмотрение предложений по дополнению единого Перечня коррупционно-опасных функций центрального аппарата и территориальных органов Росстата (далее - Перечень)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 актуализации должностных регламентов гражданских служащих Новгородстата с целью указания должностных обязанностей и функций, исполнение которых связано с коррупционными рисками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0"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актуализации Реестра должностей </w:t>
      </w:r>
      <w:r>
        <w:rPr>
          <w:bCs/>
          <w:sz w:val="28"/>
          <w:szCs w:val="28"/>
        </w:rPr>
        <w:t>федеральной государственной гражданской службы в Территориальном органе Федеральной службы государственной статистики  по Новгородской области, включенных в перечень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Реестр).</w:t>
      </w:r>
    </w:p>
    <w:p>
      <w:pPr>
        <w:pStyle w:val="Style151"/>
        <w:widowControl/>
        <w:spacing w:lineRule="auto" w:line="240" w:before="16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й по дополнению Перечня функциями, при реализации которых возникают коррупционные риски, не име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П.2.3 Плана</w:t>
      </w:r>
      <w:r>
        <w:rPr>
          <w:sz w:val="28"/>
          <w:szCs w:val="28"/>
        </w:rPr>
        <w:t xml:space="preserve"> Территориального органа Федеральной службы государственной статистики по Новгородской области по противодействию коррупции на 2021-2024 годы, утверждённого приказом Новгородстата                 от 4 февраля 2021 г. № 37, выполнен, в</w:t>
      </w:r>
      <w:r>
        <w:rPr>
          <w:bCs/>
          <w:sz w:val="28"/>
          <w:szCs w:val="28"/>
        </w:rPr>
        <w:t xml:space="preserve"> должностные регламенты гражданских служащих внесены должностные обязанности, исполнение которых связано с коррупционными рискам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целях актуализации Реестра, дополнить его должностями с коррупционной составляющей.</w:t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FontStyle32"/>
          <w:b w:val="false"/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7:00Z</dcterms:created>
  <dc:creator>73701</dc:creator>
  <dc:description/>
  <cp:keywords/>
  <dc:language>en-US</dc:language>
  <cp:lastModifiedBy>Пользователь Windows</cp:lastModifiedBy>
  <cp:lastPrinted>2023-07-26T14:10:00Z</cp:lastPrinted>
  <dcterms:modified xsi:type="dcterms:W3CDTF">2023-07-26T11:53:00Z</dcterms:modified>
  <cp:revision>5</cp:revision>
  <dc:subject/>
  <dc:title>Заседание Комиссии от 18</dc:title>
</cp:coreProperties>
</file>